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I LADINI DOLOMITICI</w:t>
      </w:r>
    </w:p>
    <w:p>
      <w:pPr>
        <w:pStyle w:val="Normal"/>
        <w:jc w:val="both"/>
        <w:rPr>
          <w:smallCaps/>
        </w:rPr>
      </w:pPr>
      <w:r>
        <w:rPr>
          <w:smallCaps/>
        </w:rPr>
      </w:r>
    </w:p>
    <w:p>
      <w:pPr>
        <w:pStyle w:val="Normal"/>
        <w:jc w:val="both"/>
        <w:rPr/>
      </w:pPr>
      <w:r>
        <w:rPr/>
        <w:t xml:space="preserve">Arrivando in Val di Fassa si può rimanere davvero a bocca aperta! Le Dolomiti sono uno spettacolo unico al mondo: boschi e pascoli incantevoli, paesi accoglienti e pieni di tradizioni da scoprire, montagne che sembrano prendere fuoco all’alba e al tramonto, quando i raggi del sole le accarezzano... In tutta la valle, sono conservati oggetti, tradizioni e voci di una cultura viva e affascinante: quella dei ladini della Val di Fassa, una comunità con usi e costumi propri, una tradizione secolare tutta da scoprire e una lingua tutta sua: il ladino. Per scoprire le antiche origini della cultura e della lingua dei ladini dobbiamo fare un passo indietro nel tempo di circa 2000 anni. Il ladino è una lingua “romanza”, cioè deriva dal latino (proprio come l’italiano, il francese o lo spagnolo) che giunse nelle valli dolomitiche alla fine del I secolo a.C., quando l’esercito romano conquistò l’arco alpino. A quel tempo – e lo sarebbe stato per molti secoli ancora – grazie ai successi militari di Roma, il latino stava diventando una lingua molto importante per commerciare, fare politica, viaggiare... Insomma, era una specie d’inglese dell’epoca! Certo, quella parlata dai mercanti e dai soldati romani che giunsero sulle Dolomiti non era la lingua usata dai grandi scrittori latini. Più che latino “classico”, era piuttosto un latino “volgare”, quello cioè parlato dal popolo, dal “volgo”, che a contatto con le parlate locali si trasformò sempre più, dando così origine a una nuova lingua: il ladino. Probabilmente l’area ladina fu in questi primi secoli molto estesa: dal Danubio al Lago di Garda, fino alle coste adriatiche. Ma con le invasioni barbariche e la caduta dell’Impero romano d’Occidente, nel V secolo d.C., questa unità culturale si spezzò, e la lingua e la cultura dei ladini rimasero confinate in alcune zone. Oggi il ladino è parlato in tre aree: nel Cantone dei Grigioni, in Svizzera, dove già dal 1938 è considerato la quarta lingua nazionale; nella Ladinia Dolomitica, che va dalla conca d’Ampezzo al massiccio del Sella, e comprende Val Gardena, Val Badia, Livinallongo e Val di Fassa; in Friuli, che è la più orientale e la più grande di queste aree. Il ladino parlato in questi luoghi non è però sempre uguale; in queste zone, rimaste a lungo isolate, si sono sviluppate diverse “varietà” di ladino che, pur rimanendo simili, presentano oggi grandi differenze. In Svizzera ce ne sono sei, e anche nella Ladinia Dolomitica ogni vallata ha la sua. In Val Badia c’è il badiotto, in Val Gardena il gardenese, a Livinallongo il livinallese, ad Ampezzo l’ampezzano e in Val di Fassa il fassano. Il ladino della Val di Fassa si divide a sua volta in tre varianti locali: il moenàt (a Moena), il brach (nella parte centrale della valle, da Soraga a Mazzin) e il cazét (nella parte alta della valle, fino a Penìa). Nelle sue tre varianti, il ladino fassano è una lingua che viene utilizzata non solo nella vita quotidiana, ma anche per i documenti istituzionali, nelle scuole, nei telegiornali, alla radio, nelle riviste locali… Quindi una lingua “viva”, in continuo mutamento, capace di rispondere alle esigenze della vita moderna. </w:t>
      </w:r>
    </w:p>
    <w:tbl>
      <w:tblPr>
        <w:tblW w:w="11475" w:type="dxa"/>
        <w:jc w:val="center"/>
        <w:tblInd w:w="0" w:type="dxa"/>
        <w:tblLayout w:type="fixed"/>
        <w:tblCellMar>
          <w:top w:w="161" w:type="dxa"/>
          <w:left w:w="54" w:type="dxa"/>
          <w:bottom w:w="107" w:type="dxa"/>
          <w:right w:w="54" w:type="dxa"/>
        </w:tblCellMar>
      </w:tblPr>
      <w:tblGrid>
        <w:gridCol w:w="11475"/>
      </w:tblGrid>
      <w:tr>
        <w:trPr/>
        <w:tc>
          <w:tcPr>
            <w:tcW w:w="11475" w:type="dxa"/>
            <w:tcBorders/>
          </w:tcPr>
          <w:p>
            <w:pPr>
              <w:pStyle w:val="Normal"/>
              <w:spacing w:lineRule="atLeast" w:line="172" w:before="100" w:after="100"/>
              <w:ind w:left="865" w:right="1004" w:hanging="0"/>
              <w:jc w:val="both"/>
              <w:rPr/>
            </w:pPr>
            <w:r>
              <w:rPr/>
              <w:t>L’ordinamento della Regione Autonoma Trentino - Alto Adige tutela i Ladini come terzo gruppo linguistico, accanto al gruppo linguistico tedesco e a quello italiano, mentre anche la legislazione nazionale annovera la comunità ladina tra le minoranze linguistiche riconosciute secondo i principi stabiliti dall’art. 3 della Costituzione italiana.</w:t>
            </w:r>
          </w:p>
          <w:p>
            <w:pPr>
              <w:pStyle w:val="Normal"/>
              <w:spacing w:lineRule="atLeast" w:line="172" w:before="100" w:after="100"/>
              <w:ind w:left="865" w:right="1004" w:hanging="0"/>
              <w:jc w:val="both"/>
              <w:rPr/>
            </w:pPr>
            <w:r>
              <w:rPr/>
              <w:t>Nella Ladinia dolomitica, nonostante la divisione amministrativa, la coscienza linguistica e il sentimento identitario sono radicati e sostenuti da una fitta rete di associazioni, cui si affianca negli ultimi decenni l’opera di istituzioni e centri di ricerca.</w:t>
            </w:r>
          </w:p>
          <w:p>
            <w:pPr>
              <w:pStyle w:val="Normal"/>
              <w:spacing w:lineRule="atLeast" w:line="172" w:before="100" w:after="100"/>
              <w:jc w:val="both"/>
              <w:rPr/>
            </w:pPr>
            <w:r>
              <w:rPr/>
            </w:r>
          </w:p>
          <w:p>
            <w:pPr>
              <w:pStyle w:val="Description"/>
              <w:shd w:fill="FFFFFF" w:val="clear"/>
              <w:spacing w:before="100" w:after="100"/>
              <w:jc w:val="both"/>
              <w:rPr>
                <w:rFonts w:ascii="Arial" w:hAnsi="Arial" w:cs="Arial"/>
                <w:color w:val="5A5A5A"/>
                <w:sz w:val="12"/>
                <w:szCs w:val="12"/>
                <w:lang w:bidi="en-US"/>
              </w:rPr>
            </w:pPr>
            <w:r>
              <w:rPr>
                <w:rFonts w:cs="Arial" w:ascii="Arial" w:hAnsi="Arial"/>
                <w:color w:val="5A5A5A"/>
                <w:sz w:val="12"/>
                <w:szCs w:val="12"/>
                <w:lang w:bidi="en-US"/>
              </w:rPr>
            </w:r>
          </w:p>
        </w:tc>
      </w:tr>
    </w:tbl>
    <w:p>
      <w:pPr>
        <w:pStyle w:val="Normal"/>
        <w:rPr/>
      </w:pPr>
      <w:r>
        <w:rPr/>
        <w:t xml:space="preserve">(da “Guida al Museo Ladin de Fascia – Istitut Cultural Ladin – Giunti ed. e </w:t>
      </w:r>
      <w:bookmarkStart w:id="0" w:name="OLE_LINK2"/>
      <w:bookmarkStart w:id="1" w:name="OLE_LINK1"/>
      <w:r>
        <w:rPr/>
        <w:t>www.istladin.net</w:t>
      </w:r>
      <w:bookmarkEnd w:id="0"/>
      <w:bookmarkEnd w:id="1"/>
      <w:r>
        <w:rPr/>
        <w:t>)</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Description">
    <w:name w:val="description"/>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1:00Z</dcterms:created>
  <dc:creator>chicco</dc:creator>
  <dc:description/>
  <cp:keywords/>
  <dc:language>en-US</dc:language>
  <cp:lastModifiedBy>Comprensorio Ladino di Fassa</cp:lastModifiedBy>
  <dcterms:modified xsi:type="dcterms:W3CDTF">2010-12-14T10:40:00Z</dcterms:modified>
  <cp:revision>9</cp:revision>
  <dc:subject/>
  <dc:title>ANTICA TERRA LADINA</dc:title>
</cp:coreProperties>
</file>